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Жилой дом № 15, входящий в составе Многоэтажных жилых домов со встроенно-пристроенными нежилыми помещениями в комплексе с подземными автопарковками, объектами соцкультбыта  и инженерным обеспечением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40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3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проекте строительства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4 года прибыль 13 674 000 (тринадцать миллионов шестьсот семьдесят четыре тысячи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4 года 817 960 000 (восемьсот семнадцать миллионов девятьсот шестьдесят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4 года 637 934 000 (шестьсот тридцать семь миллионов девятьсот тридцать четыре тысячи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1» апреля 201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39:00Z</dcterms:created>
  <dc:creator>KOMPUTER</dc:creator>
  <dc:description/>
  <dc:language>en-US</dc:language>
  <cp:lastModifiedBy>Ksenya</cp:lastModifiedBy>
  <cp:lastPrinted>2010-08-16T11:59:00Z</cp:lastPrinted>
  <dcterms:modified xsi:type="dcterms:W3CDTF">2016-07-06T03:39:00Z</dcterms:modified>
  <cp:revision>2</cp:revision>
  <dc:subject/>
  <dc:title>ПРОЕКТНАЯ  ДЕКЛАРАЦИЯ</dc:title>
</cp:coreProperties>
</file>